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600"/>
      </w:tblGrid>
      <w:tr>
        <w:trPr>
          <w:trHeight w:val="50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CIETA' SPORTIVA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po di disciplina pratica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2124" w:firstLine="708"/>
        <w:rPr>
          <w:u w:val="single"/>
        </w:rPr>
      </w:pPr>
      <w:r>
        <w:rPr>
          <w:u w:val="single"/>
        </w:rPr>
        <w:t>DATI STAGIONE SPORTIVA</w:t>
        <w:softHyphen/>
        <w:softHyphen/>
        <w:softHyphen/>
        <w:t>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824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6"/>
        <w:gridCol w:w="1993"/>
        <w:gridCol w:w="1975"/>
      </w:tblGrid>
      <w:tr>
        <w:trPr>
          <w:trHeight w:val="301" w:hRule="atLeast"/>
        </w:trPr>
        <w:tc>
          <w:tcPr>
            <w:tcW w:w="48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48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Atleti dai 5 ai 18 anni residenti a Canegrat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Atleti dai 5 ai 18 anni non residenti a Canegra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Atleti oltre 18 anni residenti  a Canegra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Atleti oltre 18 anni  non residenti a Canegra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82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Dirigenti in possesso di attestato di corso federale o un riconoscimento tramite un corso del CONI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 Squadre iscritte a “Tornei” della Federazione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 Volontari vicini alla Società che operano con compenso economico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 Allenatori con riconoscimento economico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 Allenatori senza riconoscimento economico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esa per iscrizione di una squadra ad ogni “Torneo”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a per l’acquisto di materiale annesso alla propria disciplina (vestiario,palloni,reti ecc.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ota mensile richiesta ad ogni atleta iscritto alla Società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centuale di morosità mensile riscontrata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troiti recepiti dalla Società da spazi pubblicitari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5:00Z</dcterms:created>
  <dc:creator>Comune di Canegrate</dc:creator>
  <dc:description/>
  <dc:language>en-US</dc:language>
  <cp:lastModifiedBy>Comune di Canegrate</cp:lastModifiedBy>
  <dcterms:modified xsi:type="dcterms:W3CDTF">2017-06-21T07:58:00Z</dcterms:modified>
  <cp:revision>2</cp:revision>
  <dc:subject/>
  <dc:title>SOCIETA' SPORTIVA </dc:title>
</cp:coreProperties>
</file>